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0066CC" w:val="clear"/>
        <w:spacing w:before="0" w:after="280"/>
        <w:jc w:val="center"/>
        <w:rPr>
          <w:rFonts w:ascii="Arial" w:hAnsi="Arial" w:cs="Arial"/>
          <w:color w:val="FFFFFF"/>
          <w:sz w:val="27"/>
          <w:szCs w:val="27"/>
        </w:rPr>
      </w:pPr>
      <w:r>
        <w:rPr>
          <w:rFonts w:cs="Arial" w:ascii="Arial" w:hAnsi="Arial"/>
          <w:color w:val="FFFFFF"/>
          <w:sz w:val="27"/>
          <w:szCs w:val="27"/>
        </w:rPr>
        <w:t xml:space="preserve">Rotary Diversified Diet </w:t>
      </w:r>
    </w:p>
    <w:p>
      <w:pPr>
        <w:pStyle w:val="Testo2"/>
        <w:rPr>
          <w:rFonts w:cs="Arial"/>
        </w:rPr>
      </w:pPr>
      <w:r>
        <w:rPr>
          <w:rFonts w:cs="Arial"/>
        </w:rPr>
        <w:t>Rotating foods means separating occasion when you eat each individual food by at least three days, and eating it on the fourth day. As an example, if you have carrots at one meal on Monday, avoid carrots for at least three days, and eat them on Friday.</w:t>
        <w:br/>
        <w:t>With some foods it is also helpful to rotate the food families, so that a full day passes without eating any two foods from the same family. Beef and caw’s milk are in the same family; therefore, beef can be eaten at one meal on Monday, caw’s milk one meal on Wedneasday, and beef at one meal on Friday.</w:t>
        <w:br/>
        <w:t>During the first eight days as you are becoming free of delayed food allergies, it is helpful to follow a Rotary Diversified Diet to verify that foods the Prime Test indicates compatible are in fact compatible.</w:t>
        <w:br/>
        <w:t>After you have tested your food twice over eight days and you are sure they are working fine, you can begin adding other food which your Prime Test indicated as compatible.</w:t>
        <w:br/>
        <w:t>The first food to put on your Testing Menu are those which you have not eaten frequently and have no other reason to suspect. Test by eating only one food at meal, preferably at breakfast. If you did not react to milk on your Prime Test, have a breakfast of milk and keep track of how you feel.</w:t>
        <w:br/>
        <w:t>The best food to test first are those with number 1 reactions because you are most likely to have developed a tolerance to them. Eat only one food at the test meal and eat a moderate amount, around 300 calories. If you eat other foods at the meal you may confuse the result of the test. Let at least seven days go by before you test the next reintroduced food, so you will not mistake a delayed reaction from the first food, a reaction to the second food.</w:t>
        <w:br/>
        <w:t>A wide variation exist in the ways people stop reacting, or clear from delayed food allergies. Most people will develop tolerance to many of their allergenic foods and need to avoid a small number of persistently damaging foods. If you have cleared regarding the tested food, you can occasionally return it to your menu. If you did not clear, you need continue avoiding that food. If you want to, you can test it again in about six months.</w:t>
      </w:r>
    </w:p>
    <w:p>
      <w:pPr>
        <w:pStyle w:val="Testo2"/>
        <w:jc w:val="right"/>
        <w:rPr>
          <w:rFonts w:cs="Arial"/>
        </w:rPr>
      </w:pPr>
      <w:hyperlink r:id="rId2" w:tgtFrame="_blank">
        <w:r>
          <w:rPr>
            <w:rStyle w:val="InternetLink"/>
            <w:rFonts w:cs="Arial"/>
          </w:rPr>
          <w:t>Testing</w:t>
        </w:r>
      </w:hyperlink>
      <w:r>
        <w:rPr>
          <w:rFonts w:cs="Arial"/>
        </w:rPr>
        <w:t xml:space="preserve"> </w:t>
      </w:r>
      <w:r>
        <w:rPr>
          <w:rFonts w:cs="Arial"/>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p>
    <w:p>
      <w:pPr>
        <w:pStyle w:val="Testo2"/>
        <w:jc w:val="right"/>
        <w:rPr>
          <w:rFonts w:cs="Arial"/>
        </w:rPr>
      </w:pPr>
      <w:r>
        <w:rPr>
          <w:rFonts w:cs="Arial"/>
        </w:rPr>
        <w:drawing>
          <wp:inline distT="0" distB="0" distL="0" distR="0">
            <wp:extent cx="4742815"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742815" cy="3961130"/>
                    </a:xfrm>
                    <a:prstGeom prst="rect">
                      <a:avLst/>
                    </a:prstGeom>
                  </pic:spPr>
                </pic:pic>
              </a:graphicData>
            </a:graphic>
          </wp:inline>
        </w:drawing>
      </w:r>
    </w:p>
    <w:p>
      <w:pPr>
        <w:pStyle w:val="Normal"/>
        <w:rPr>
          <w:rFonts w:cs="Arial"/>
        </w:rPr>
      </w:pPr>
      <w:r>
        <w:rPr>
          <w:rFonts w:cs="Arial"/>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spacing w:before="280" w:after="280"/>
    </w:pPr>
    <w:rPr>
      <w:rFonts w:ascii="Verdana" w:hAnsi="Verdana" w:cs="Verdana"/>
      <w:color w:val="66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centeritalia.com/inglese/rotary.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53:00Z</dcterms:created>
  <dc:creator>Giedrute</dc:creator>
  <dc:description/>
  <cp:keywords/>
  <dc:language>en-US</dc:language>
  <cp:lastModifiedBy>Giedrute</cp:lastModifiedBy>
  <dcterms:modified xsi:type="dcterms:W3CDTF">2009-04-24T11:54:00Z</dcterms:modified>
  <cp:revision>1</cp:revision>
  <dc:subject/>
  <dc:title>Rotary Diversified Diet </dc:title>
</cp:coreProperties>
</file>