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820"/>
        <w:jc w:val="center"/>
        <w:rPr>
          <w:rFonts w:ascii="Geneva;Arial" w:hAnsi="Geneva;Arial" w:cs="Geneva;Arial"/>
          <w:sz w:val="36"/>
          <w:szCs w:val="36"/>
          <w:lang w:val="en-US"/>
        </w:rPr>
      </w:pPr>
      <w:r>
        <w:rPr>
          <w:rFonts w:cs="Geneva;Arial" w:ascii="Geneva;Arial" w:hAnsi="Geneva;Arial"/>
          <w:sz w:val="36"/>
          <w:szCs w:val="36"/>
          <w:lang w:val="en-US"/>
        </w:rPr>
        <w:t>SCIENTIFI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Randolph TG,Rawling FFA : Blood studies in allergy : V. Variations of total leukocytes following test feeding of foods ; an appraisal food test. Ann Allergy 1946; May-June 4 :16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Pettay O: Preliminary report on the use of a in vitro leukocytolysis as a test in allergy. (Abstract) Scandinavian J Clinical Laboratory Investigation 1952; 4:77.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Waksman BH : Specific white cell lysis produced by combination of rabbit antiserum to purified protein (ovalbumin, bovine gamma globulin) with homologous antigen : the role of the non-precipitating antibody. Immunology 1953; 70:331-334.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artman JD, Hock WC: Changes in blood leucocytes resulting from antigen antibody reactions. American J Psycology 1955; 183: 214-220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/>
      </w:pPr>
      <w:r>
        <w:rPr>
          <w:rFonts w:cs="Verdana" w:ascii="Verdana" w:hAnsi="Verdana"/>
          <w:color w:val="2C6314"/>
          <w:lang w:val="en-US"/>
        </w:rPr>
        <w:t>Black AP: A new diagnostic method of allergic disease. Pedriatics 1956; 17:716-72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Bryan WTK, Bryan MP: The application of in vitro cytotoxic reactions to clinical diagnosis of food allergy. Laryngoscope 1960 ; 70:810-82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Speirs RS: The action of antigen upon hypersensitivity cells. Ann New York Academy Science 1964; 113:819-824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Ruddle NH,Waksman BH: Cytotoxicity mediated by soluble antigen and lymphocytes in delayed hypersensitivity. J Exp Medicine Dec !968; 128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Bryan WTK,Bryan MP : Cytotoxic reactions and the diagnosis of food allergy.Laryngoscope 1969;79: 1453-147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Bryan WTK,Bryan MP : Cytotoxic reactions and the diagnosis of food allergy Otolaryngologic Clinics of North America 1971; 4:523-534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Bryan WTK, Bryan MP: Clinical examples of resolution and some idiopathic and other chronic diseases by careful allergic management. Laryngoscope 1972; 82:1231-1238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Ulett GA, Perry SG: Cytotoxic food testing and leukocyte increase as an index to food sensitivity Ann Allergy 1974; 33:23-32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Ulett GA, Perry SG: Cytotoxic testing and leukocyte increase as an index to food sensitivity. II.Coffee and tobacco. Ann Allergy 1975; 34:150-16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ughes EC: Chemically defined diet in the diagnosis and management of allergy or food intolerance. I. With a group of sensorineural hearing impaired. Trans AM Acad Ophtalmol and Otolaryngol Allergy 1975; 15:60-7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 xml:space="preserve">Bryan WTK,Bryan MP: Diagnosis of food allergy by cytotoxic reactions. Trans Am Sc Ophthalmol and Otolaryngol Allergy 1976;15:14-23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Brickmore JT: Leukocyte test for food allergies: its application toward clinical practice. Trans Am Soc Ophthalmol Otolaryngol Allergy 1976; 16:101-108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UpdegraffTR: Food allergy and cytotoxic tests. Ear Nose Throat J 1977; 56:450-459. Also Trans Am Soc Ophthalmol and Otolaryngol Allergy 1977; 16:48-6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ghes EC: chemically defined diet in the diagnosis of food sensitivity. II. With a panel of seriously sensitive patients. Trans Am Soc Ophthamol Otolaryngol Allergy 1977; 17:43-65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Boyles JH. The validity of using the cytotoxic food test in clinical allergy. Ear Nose throat J 1977; 56:35-43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Oeling A, Martin-Gil D,JerezJ,Subira ML; In vitro diagnosis of food allergy. Allergol Immunopathol (Madr.) 1978;6:153-16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Rubin JL ,GriffithsRW,HillHR:Allergen-induced depressionof neutrophil chemotaxis in allergic individuals. J Allergy Clin Immunol 1978; 62:301-308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ughes EC Use of a chemically defined diet in the diagnosis of food sensitivity and the determination of offending foods. Ann Allergy 1978; 40:393-398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ughes EC,Gottschalk GH: Comparison of cytotoxic test for food sensitivities with food challenge experience : effect of sample timing. Trans Am Acad Ophtalmol Otolaryngol Allergy 1978; 40:393-398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ughes EC Oettinger L, Johnson F,Gottschalk GH: Case report: A chemically defined diet in diagnosis and management of food sensitivity in minimal brain dysfunction Ann Allergy 1979;42:174-176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Ulett GA : Food allergy: Cytotoxic testing and the central nervous system. Psychiatric J Univ. Ottawa 1980; 5:100-108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Stavish GE: The clinical aspects of the cytotoxic test The Bion 198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olopainen E, Palva T, Stenberg P, Backman A, Legti H, Ruokonen J: Cytotoxic leukocyte reaction. Acta Otolaryngol 1980;222-226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Ruokonen J, Holopainen E, Palva T, Backman A: Secretory otisis media and allergy with special reference to the cytotoxic leucocyte test. Allergy 1981; 36:59-68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Ruokonen J: Reactions in the cytotoxic leucocyte test. Allergol Immunopathol (Madr.) 1981; 9:281-288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opkins JM, Tomlinson VS, Jenkins RM: Variation in response to cytotoxicity of cigarette smoke. Br Med J 1981; 283:1209-121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West WG : Food sensitivities through the cytotoxic test. The Bion 198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Stavish GE: Clinical application of cytotoxic test as it realtes to comprehensive ecological investigation. The Bion 198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Stromp MA : The beauty of the cytotoxic test. Preventive Medicine Forum Fall 198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Bienviste J: The human basophil degranulation test as an vitro method for diagnosis of allergies. Clinical Allergy 1981; 11:1-1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Trevino RJ Immunologic mechanism in the production of food sensitivities. Laryngoscope 1891; 91:1913-1936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ughes EC, Gottschalk GH Kaufmann D : Effect of time of blood sampling on in vitro tests food sensitivities. Ear Nose Throat J 1982; 61:81-87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Ruokonen J,Paganus A, Lehti H: Elimination diets in the treatment of secretory otitis media. Int J Pediatr Otorhinnolaryngol 1982, 4:39-46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King I : The cytotoxic test, uncovering hidden food allergies. Inter J Holistic Health &amp; Medicine 1983; 2:30-32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Palva T, Legtinen T, Malmberg H: Separation of granulocytes for the cytotoxic leucocyte test. Laryngoscope 1983; 93:242-24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Podleski WK: Cytodestructive mechanisms provoked by food antigens. II Antibody-dependent allergic autocytotoxicity. Allergy 1985; 40:166-172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 xml:space="preserve">Cheraskin E, Allen J Zavik J : The psycotherapic implications of cytotoxic testing. J Orthomolecular Psychiatry 1985 ; 14:128-135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Opodleski WK: Cydestructive mechanisms provoked by antigens. I. Direct,allergic autocytotoxicity . Allergy 1985; 40:157-16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Podleski WK: Spontaneous allergic autocytotoxicity in bronchial asthma associated with food allergy. American J Medicine 1986; 81:437-442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Pasula MJ: A Possible new whole blood assay for delayed hypersensitivity reaction. AMT CE Supp July 1988; 178-179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Fell PJ, Brostoff J Pasula MJ: High correlation of the ALCAT test results with double-blind challenge (DBC) in food sensitivity. Ann Allergy 1989; 62:253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Sandberg DH, Pasula MJ: A comparison of the ALCAT test for food reactions amongst 2 population sub-groups. Ann Allergy 1989; 62:27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Pasula MJ: The ALCAT test : in vitro procedure for determining food sensitivity . Folia Medical Cravoviensia 1993; 34 (1-4): 153-157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Sinkovics J,Horvath J: Cytotoxic human lymphocytes: from in vitro testing (1970s) to immunotherapy (1990s). Acta Microbiologica Hungarica 1993; 40(3):165-179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Goguen B, Kedersha N: Clonogenic cytotoxicity testing by microdrop encapsulation. Nature May 1993; 263(6425): 189-190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Lam KM: A Cytotoxicity test for the detection of Campylobacter jejuni toxin. Veterinary Microbiology May 1993; 35(1-2):133-139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/>
      </w:pPr>
      <w:r>
        <w:rPr>
          <w:rFonts w:cs="Verdana" w:ascii="Verdana" w:hAnsi="Verdana"/>
          <w:color w:val="2C6314"/>
          <w:lang w:val="en-US"/>
        </w:rPr>
        <w:t>Wang XM, Terasaki PI, Rankin GW Jr, Chia D, Zhong HP, Hardy S: A new microcellular cytotoxicity test based on calcein AM release. Human Immunology Aug 1993; 37(4): 264-270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oj L. Food intolerance in patients with angioedema and chronic urticaria: An investigation by RAST and ALCAT test. European J of Allergy and Clinical Immunology 1995; 26(50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Hoj L: Diagnostic value of ALCAT test in intolerance to food additives compared with double-blind placebo-controlled (DBPC) oral challenges. J Allergy and Clinical Immunology 1996; )/ (1) 3.</w:t>
      </w:r>
    </w:p>
    <w:p>
      <w:pPr>
        <w:pStyle w:val="Normal"/>
        <w:spacing w:before="0" w:after="200"/>
        <w:rPr>
          <w:rFonts w:ascii="Verdana" w:hAnsi="Verdana" w:cs="Verdana"/>
          <w:color w:val="2C6314"/>
          <w:lang w:val="en-US"/>
        </w:rPr>
      </w:pPr>
      <w:r>
        <w:rPr>
          <w:rFonts w:cs="Verdana" w:ascii="Verdana" w:hAnsi="Verdana"/>
          <w:color w:val="2C6314"/>
          <w:lang w:val="en-US"/>
        </w:rPr>
        <w:t>Kaats GR, Pullin D, Parker LK: The short term efficacy of the ALCAT test of food sensitivities to facilitate changes in body composition and self reported disease symptoms: A Randomized controlled study. Amer J Bariatric Medicine Spring 1996; 18-23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13:00Z</dcterms:created>
  <dc:creator>Viktorija Tulčina</dc:creator>
  <dc:description/>
  <cp:keywords/>
  <dc:language>en-US</dc:language>
  <cp:lastModifiedBy>Ruta</cp:lastModifiedBy>
  <dcterms:modified xsi:type="dcterms:W3CDTF">2009-07-28T10:55:00Z</dcterms:modified>
  <cp:revision>4</cp:revision>
  <dc:subject/>
  <dc:title/>
</cp:coreProperties>
</file>